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CLX: Explanation for the difference in the 2016 business result year on year</w:t>
      </w:r>
    </w:p>
    <w:p>
      <w:pPr>
        <w:pStyle w:val="Style14"/>
        <w:rPr/>
      </w:pPr>
      <w:r>
        <w:rPr/>
        <w:t>On 11/05/2017, CHO LON Investment and Import Export Corporation explained the difference in the 2016 business result year on year as follows:</w:t>
      </w:r>
    </w:p>
    <w:p>
      <w:pPr>
        <w:pStyle w:val="Style14"/>
        <w:rPr/>
      </w:pPr>
      <w:r>
        <w:rPr/>
        <w:t>- CHOLIMEX was granted the first business registration certificate on 15/07/2016 when transforming from the state owned limited company into joint-stock company</w:t>
      </w:r>
    </w:p>
    <w:p>
      <w:pPr>
        <w:pStyle w:val="Style14"/>
        <w:rPr/>
      </w:pPr>
      <w:r>
        <w:rPr/>
        <w:t>- The figures of the previous year is in the period from 01/01/2016 to 15/07/2016 (when the Company was a state owned enterprise) and the figures of this year is in the period from 16/07/2016 to 31/12/2016 (when the Company was a joint-stock company)</w:t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1:00Z</dcterms:created>
  <dc:creator>TungHacker</dc:creator>
  <dc:description/>
  <cp:keywords/>
  <dc:language>en-US</dc:language>
  <cp:lastModifiedBy>TungHacker</cp:lastModifiedBy>
  <dcterms:modified xsi:type="dcterms:W3CDTF">2017-05-24T03:46:00Z</dcterms:modified>
  <cp:revision>1</cp:revision>
  <dc:subject/>
  <dc:title>CLX: Explanation for the difference in the 2016 business result year on year</dc:title>
</cp:coreProperties>
</file>